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ом Губернатора </w:t>
      </w:r>
    </w:p>
    <w:p>
      <w:pPr>
        <w:pStyle w:val="Con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  области</w:t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1.2022    № 104</w:t>
      </w:r>
    </w:p>
    <w:p>
      <w:pPr>
        <w:pStyle w:val="Style13"/>
        <w:suppressAutoHyphens w:val="false"/>
        <w:spacing w:lineRule="exact" w:line="240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uppressAutoHyphens w:val="false"/>
        <w:spacing w:lineRule="exact" w:line="240"/>
        <w:ind w:left="2160" w:firstLine="720"/>
        <w:jc w:val="center"/>
        <w:rPr/>
      </w:pPr>
      <w:r>
        <w:rPr/>
      </w:r>
    </w:p>
    <w:p>
      <w:pPr>
        <w:pStyle w:val="Style13"/>
        <w:suppressAutoHyphens w:val="false"/>
        <w:spacing w:lineRule="exact" w:line="240"/>
        <w:ind w:left="2160" w:firstLine="720"/>
        <w:jc w:val="center"/>
        <w:rPr/>
      </w:pPr>
      <w:r>
        <w:rPr/>
      </w:r>
    </w:p>
    <w:p>
      <w:pPr>
        <w:pStyle w:val="Style13"/>
        <w:suppressAutoHyphens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награждению Почетной грамотой Губернатора </w:t>
        <w:br/>
        <w:t xml:space="preserve">Кировской области и Благодарственным письмом </w:t>
        <w:br/>
        <w:t>Губернатора Кировской области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награждению Почетной грамотой Губернатора Кировской области и Благодарственным письмом Губернатора Кировской области (далее – комиссия) создана для предварительной коллегиальной общественной оценки представлений к награждению Почетной </w:t>
        <w:br/>
        <w:t xml:space="preserve">грамотой Губернатора Кировской области (далее – Почетная грамота), Благодарственным письмом Губернатора Кировской области </w:t>
        <w:br/>
        <w:t xml:space="preserve">(далее – Благодарственное письмо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совещательным органом и осуществляет свою деятельность на общественных нача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федеральным и областным законодательством, Положением о комиссии по награждению Почетной грамотой Губернатора Кировской области и Благодарственным письмом Губернатора Кировской области, Положением о Почетной грамоте Губернатора Кировской области </w:t>
        <w:br/>
        <w:t xml:space="preserve">и Благодарственном письме Губернатора Киров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(заключения, предложения) комиссии представляются Губернатору Кировской области в виде протокола заседания комиссии </w:t>
        <w:br/>
        <w:t>и носят рекомендательный характер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функции комиссии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комиссии является обеспечение объективности </w:t>
        <w:br/>
        <w:t xml:space="preserve">и обоснованности принятия решений о награждении Почетной грамотой, Благодарственным письм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ей комиссии является рассмотрение ходатайств о награждении Почетной грамотой и Благодарственным письмом (далее – ходатайств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ой на нее задачи наделяется следующими полномочи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представлений о награждении кандидатов в части их соответствия требованиям Положения о Почетной грамоте Губернатора Кировской области и Благодарственном письме Губернатора Кировской области, а также соответствия поступивших документов условиям порядка представления документов о награждении Почетной грамотой, Благодарственным письмом (далее – наградные документ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убернатору Кировской области заключения </w:t>
        <w:br/>
        <w:t xml:space="preserve">о возможности награждения в виде протокола заседания коми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для реализации своих полномочий правомоч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обоснованность представления наградных документ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в установленном порядке дополнительно </w:t>
        <w:br/>
        <w:t xml:space="preserve">от государственных, общественных и иных организаций необходимые </w:t>
        <w:br/>
        <w:t>для ее работы справочные материалы и документы по вопросам, отнесенным к ее компетен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слушивать представителей органов государственной власти, иных государственных органов, иных лиц по вопросам, относящимся </w:t>
        <w:br/>
        <w:t>к компетенции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убернатора Кировской области по вопросам, входящим в компетенцию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иные функции по вопросам награждения Почетной грамотой, Благодарственным письмо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ведомлять инициаторов ходатайства об отказе в награжден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порядок работы комиссии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остав комиссии утверждается Указом Губернатора Кировской област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 комиссии, заместитель председателя комиссии, секретарь комиссии и члены комиссии, участвующие в работе комиссии на общественных началах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миссию возглавляет руководитель администрации Губернатора и Правительства Киров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едатель комиссии руководит деятельностью комиссии, несет ответственность за выполнение возложенных на комиссию задач </w:t>
        <w:br/>
        <w:t xml:space="preserve">и осуществляет общий контроль за реализацией принятых комиссией решений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екретарь комиссии осуществляет документационное </w:t>
        <w:br/>
        <w:t>и организационно-информационное обеспечение работы комиссии, отвечает за подготовку материалов для рассмотрения их на заседании комиссии, оповещение членов комиссии о времени и месте проведения заседания комиссии, оформляет протокол заседания комиссии, ведет переписку с инициаторами ходатайства, согласующими инстанц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принимают участие в ее работе на общественных началах, участвуют в заседаниях комиссии без права замены. В случае отсутствия члена комиссии на заседании комиссии он имеет право письменно выразить свое мнение по рассматриваемым вопросам председателю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седания комиссии проводятся по мере необход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едание комиссии считается правомочным, если на заседании комиссии присутствует более половины членов комис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может принять следующие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комендовать к награждению указанной наград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изменить вид наград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 наградные документы на доработк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ить дополнительную информацию с последующим повторным рассмотрением вопроса о награжден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ить ходатайство без удовлетво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ешения комиссии оформляются протоколом заседания комиссии, подписываются председательствующим на заседании комиссии и секретарем комиссии, направляются Губернатору Кировской области для принятия решения о награжд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1. Организационно-методическое и информационное обеспечение деятельности комиссии осуществляется управлением протокола и наград администрации Губернатора и Правительства Кировской области, материально-техническое обеспечение деятельности комиссии осуществляется администрацией Губернатора и Правительства Кировской области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spacing w:lineRule="auto" w:line="360"/>
        <w:ind w:left="357" w:firstLine="720"/>
        <w:rPr>
          <w:sz w:val="28"/>
          <w:szCs w:val="28"/>
        </w:rPr>
      </w:pPr>
      <w:r>
        <w:rPr>
          <w:sz w:val="28"/>
          <w:szCs w:val="28"/>
        </w:rPr>
        <w:tab/>
        <w:t>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spacing w:lineRule="auto" w:line="360"/>
        <w:ind w:left="3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7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2:00Z</dcterms:created>
  <dc:creator>.</dc:creator>
  <dc:description/>
  <dc:language>en-US</dc:language>
  <cp:lastModifiedBy>Любовь В. Кузнецова</cp:lastModifiedBy>
  <cp:lastPrinted>2022-08-23T11:20:00Z</cp:lastPrinted>
  <dcterms:modified xsi:type="dcterms:W3CDTF">2022-11-08T11:12:00Z</dcterms:modified>
  <cp:revision>2</cp:revision>
  <dc:subject/>
  <dc:title>УТВЕРЖДЕН</dc:title>
</cp:coreProperties>
</file>